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ASMUS+ STT 2020_21</w:t>
      </w:r>
    </w:p>
    <w:p>
      <w:pPr>
        <w:pStyle w:val="Heading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 MOBILNOST OSEBJA Z NAMENOM USOSABLJANJA (STT)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>:…………………………………….. Starost: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Članica:……………………..Naziv del.mesta:.................................................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, kraj in poštna številka bivališča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ročje usposabljanja (kratek opis): 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poučev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i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največ 60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Se boste Erasmus+ mobilnosti udeležili prvič?     Da         Ne       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NoSpacing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20(21</w:t>
      </w:r>
    </w:p>
    <w:p>
      <w:pPr>
        <w:pStyle w:val="NoSpacing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NoSpacing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NoSpacing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Spacing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/ dopolnitve gostujoče institucije in termina izvedbe mobilnosti so izvedljive v dogovoru z UL. Nepopolno izpolnjenih prijav ne bomo obravnaval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>Priloga: kratek program usposabljanja v slovenskem jeziku (tudi v primeru, da še nimate izbrane institucije mobilnosti, napišite na katerem področju/ na kakšen način bi se radi usposabljali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4:00Z</dcterms:created>
  <dc:creator>PresetnikB</dc:creator>
  <dc:description/>
  <cp:keywords/>
  <dc:language>en-US</dc:language>
  <cp:lastModifiedBy>Ravnik, Urška</cp:lastModifiedBy>
  <cp:lastPrinted>2015-06-04T10:04:00Z</cp:lastPrinted>
  <dcterms:modified xsi:type="dcterms:W3CDTF">2021-03-30T10:05:00Z</dcterms:modified>
  <cp:revision>3</cp:revision>
  <dc:subject/>
  <dc:title>PRIJAVA NA "TEACHING STAFF MOBILITY" SOCRATES/ERASMUS 2002/2003</dc:title>
</cp:coreProperties>
</file>