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za v Ljubljan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inska fakulte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jublja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torski študij BIOMEDIC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PRIJAVNICA ZA IZBIRNI PREDMET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 xml:space="preserve">     </w:t>
      </w:r>
      <w:r>
        <w:rPr>
          <w:b/>
          <w:sz w:val="28"/>
        </w:rPr>
        <w:t>………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riimek in im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jen(a)  …………………… v kraju 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pisan(a) v 1. letnik študijskega leta ……………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evilka indeksa …………..………………………………. Mentor:…………………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lov stalnega bivališča  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 doma …………………  v službi  …………………….  GSM  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 xml:space="preserve">Podpis 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PISNIK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opravljenem izpitu iz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………………………………………………koda…………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  ……………………………………</w:t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g ………..…. kreditnih točk (tednov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peh  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zpraševalec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dpis in žig:</w:t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5:00Z</dcterms:created>
  <dc:creator>Bavcar</dc:creator>
  <dc:description/>
  <cp:keywords/>
  <dc:language>en-US</dc:language>
  <cp:lastModifiedBy>Vukelić, Maruša</cp:lastModifiedBy>
  <cp:lastPrinted>2010-01-13T09:58:00Z</cp:lastPrinted>
  <dcterms:modified xsi:type="dcterms:W3CDTF">2017-11-15T07:15:00Z</dcterms:modified>
  <cp:revision>2</cp:revision>
  <dc:subject/>
  <dc:title>UNIVERZA V LJUBLJANI</dc:title>
</cp:coreProperties>
</file>