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310765</wp:posOffset>
            </wp:positionH>
            <wp:positionV relativeFrom="page">
              <wp:posOffset>689610</wp:posOffset>
            </wp:positionV>
            <wp:extent cx="1630680" cy="178244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6"/>
                <wp:lineTo x="-2" y="21596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DSTAVITEV DISPOZICIJE DOKTORSKE DISRERTACIJE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SEMINAR)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prosim, izpolnite s tiskanimi črkami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PRIIMEK  _________________________                 PODROČJE ……..……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IME ______________________________                 Leto prvega vpisa na 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Cs w:val="24"/>
        </w:rPr>
        <w:t>podiplomski študij 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NTOR: 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SLOV : 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DSTAVITEV bo dne …………………..., ob …………....uri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na lokaciji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</w:t>
      </w:r>
      <w:r>
        <w:rPr>
          <w:rFonts w:cs="Garamond" w:ascii="Garamond" w:hAnsi="Garamond"/>
          <w:szCs w:val="24"/>
        </w:rPr>
        <w:t xml:space="preserve">PODPIS DOKTORSKEGA ŠTUDENTA </w:t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Lrzxr">
    <w:name w:val="lrzxr"/>
    <w:qFormat/>
    <w:rPr/>
  </w:style>
  <w:style w:type="character" w:styleId="Heading1char">
    <w:name w:val="heading1char"/>
    <w:qFormat/>
    <w:rPr/>
  </w:style>
  <w:style w:type="character" w:styleId="Naziv1">
    <w:name w:val="naziv1"/>
    <w:qFormat/>
    <w:rPr>
      <w:color w:val="5E5E5E"/>
      <w:sz w:val="24"/>
      <w:szCs w:val="24"/>
    </w:rPr>
  </w:style>
  <w:style w:type="character" w:styleId="Naslov2Znak">
    <w:name w:val="Naslov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OdstavekZnak">
    <w:name w:val="Odstav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eastAsia="ja-JP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rkhzd">
    <w:name w:val="grkhzd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0"/>
    </w:rPr>
  </w:style>
  <w:style w:type="paragraph" w:styleId="Navadensplet">
    <w:name w:val="Navaden (splet)"/>
    <w:basedOn w:val="Normal"/>
    <w:qFormat/>
    <w:pPr>
      <w:spacing w:before="0" w:after="75"/>
    </w:pPr>
    <w:rPr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Naziv">
    <w:name w:val="naziv"/>
    <w:basedOn w:val="Normal"/>
    <w:qFormat/>
    <w:pPr>
      <w:spacing w:before="0" w:after="75"/>
    </w:pPr>
    <w:rPr>
      <w:szCs w:val="24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ascii="Arial" w:hAnsi="Arial" w:cs="Arial"/>
      <w:sz w:val="20"/>
    </w:rPr>
  </w:style>
  <w:style w:type="paragraph" w:styleId="Bold">
    <w:name w:val="bold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eastAsia="ja-JP" w:bidi="ar-SA"/>
    </w:rPr>
  </w:style>
  <w:style w:type="paragraph" w:styleId="Ydp1c5d4b57msonormal">
    <w:name w:val="ydp1c5d4b57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0:00Z</dcterms:created>
  <dc:creator>Marija Martinčič</dc:creator>
  <dc:description/>
  <cp:keywords/>
  <dc:language>en-US</dc:language>
  <cp:lastModifiedBy>Jeraj, Katja</cp:lastModifiedBy>
  <cp:lastPrinted>2022-04-02T12:48:00Z</cp:lastPrinted>
  <dcterms:modified xsi:type="dcterms:W3CDTF">2022-10-12T04:50:00Z</dcterms:modified>
  <cp:revision>2</cp:revision>
  <dc:subject/>
  <dc:title>Univerza v Ljubljani</dc:title>
</cp:coreProperties>
</file>