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  <w:u w:val="single"/>
        </w:rPr>
        <w:t>EVIDENČNI KARTON VAJ –KIRURGIJA – DM- 2022-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up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imek: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:         ________________________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ksna št.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561"/>
        <w:gridCol w:w="27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A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VAJ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ODJE VA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6:00Z</dcterms:created>
  <dc:creator>Kirurg</dc:creator>
  <dc:description/>
  <cp:keywords/>
  <dc:language>en-US</dc:language>
  <cp:lastModifiedBy>Kösel, Marija</cp:lastModifiedBy>
  <cp:lastPrinted>2012-10-16T11:57:00Z</cp:lastPrinted>
  <dcterms:modified xsi:type="dcterms:W3CDTF">2022-10-12T08:55:00Z</dcterms:modified>
  <cp:revision>6</cp:revision>
  <dc:subject/>
  <dc:title>VAJE – KIRURGIJA ZA ŠTUDENTE DENTALNE MEDICINE V ŠOL</dc:title>
</cp:coreProperties>
</file>