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"/>
        <w:gridCol w:w="876"/>
        <w:gridCol w:w="4373"/>
        <w:gridCol w:w="2597"/>
      </w:tblGrid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val="it-IT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it-IT"/>
              </w:rPr>
              <w:t>Dentalna implantologija, 6. letnik, 12. Semester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val="it-IT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it-IT"/>
              </w:rPr>
              <w:t>predavanja vsak TOREK predavlanica na Stomatološki kliniki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um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ra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aslov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edavatelj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2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Anatomija pomembna iz implantološkega vidika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oc. dr. Rok Schara 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2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Diagnostika implantološkega pacienta in predpriprava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 dr. Rok Schara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.2. 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/>
              <w:t>Osteointegracija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of. dr. Rok Gašperšič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3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snove implantološke tehnike in časovni protokoli 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Nataša Ihan-Hren 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12.3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tetična oskrba na implantatih: oblike, značilnosti</w:t>
            </w:r>
            <w:r>
              <w:rPr>
                <w:sz w:val="20"/>
                <w:szCs w:val="20"/>
                <w:lang w:val="it-IT"/>
              </w:rPr>
              <w:t>.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Doc. dr. Milan Kuha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3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Nadomeščanje posamičnih zob z implantati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dr. Rok Gašperšič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3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/>
              <w:t>Tehnike dograditve čeljustni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Nataša Ihan-Hren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4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Načrtovanje in izvedba snemnoprotetične  oskrbe na implantatih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 dr. Milan Kuhar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4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Preživetje, uspešnost in zapleti pri implantatnoprotetični oskrbi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 dr. Milan Kuhar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4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Uspeš</w:t>
            </w:r>
            <w:r>
              <w:rPr/>
              <w:t xml:space="preserve">nost implantološke rehabilitacije 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ataša Ihan-Hren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4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Načrtovanje in izvedba fiksnoprotetične oskrbe na implantatih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f. dr. Čedomir Oblak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5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pl-PL"/>
              </w:rPr>
              <w:t>Vzdrževanje po implantno-protetični oskrbi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dr. </w:t>
            </w:r>
            <w:r>
              <w:rPr>
                <w:sz w:val="20"/>
                <w:szCs w:val="20"/>
                <w:lang w:val="it-IT"/>
              </w:rPr>
              <w:t>Čedomir Obla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5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/>
              <w:t>Kirurški zapleti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Prof. dr. </w:t>
            </w:r>
            <w:r>
              <w:rPr>
                <w:sz w:val="20"/>
                <w:szCs w:val="20"/>
              </w:rPr>
              <w:t>Nataša Ihan-Hren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5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/>
              <w:t>Periimplantitis in zdravljenje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of. dr. Rok Gašperšič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.5.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-13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 xml:space="preserve">Izpit 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1:00Z</dcterms:created>
  <dc:creator>Rok Gašperšič</dc:creator>
  <dc:description/>
  <cp:keywords/>
  <dc:language>en-US</dc:language>
  <cp:lastModifiedBy>Miha</cp:lastModifiedBy>
  <cp:lastPrinted>2021-02-17T10:15:00Z</cp:lastPrinted>
  <dcterms:modified xsi:type="dcterms:W3CDTF">2024-02-15T06:21:00Z</dcterms:modified>
  <cp:revision>3</cp:revision>
  <dc:subject/>
  <dc:title>Gerontostomatologija, 6</dc:title>
</cp:coreProperties>
</file>