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0"/>
        <w:gridCol w:w="755"/>
        <w:gridCol w:w="2941"/>
        <w:gridCol w:w="629"/>
        <w:gridCol w:w="3432"/>
      </w:tblGrid>
      <w:tr>
        <w:trPr/>
        <w:tc>
          <w:tcPr>
            <w:tcW w:w="8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/>
            </w:pPr>
            <w:bookmarkStart w:id="0" w:name="_Hlk64457145"/>
            <w:bookmarkEnd w:id="0"/>
            <w:r>
              <w:rPr>
                <w:b/>
                <w:bCs/>
                <w:color w:val="FFFFFF"/>
                <w:sz w:val="32"/>
                <w:szCs w:val="32"/>
                <w:lang w:val="it-IT"/>
              </w:rPr>
              <w:t xml:space="preserve">Gerontostomatologija, 6. letnik, 12. Semester,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32"/>
                <w:szCs w:val="32"/>
                <w:lang w:val="it-IT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it-IT"/>
              </w:rPr>
              <w:t>predavanja vsak TOREK predavlanica na Stomatološki kliniki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um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Ura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Naslov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Predavatelj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2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ujna stanja pri starostniku 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Doc. dr. Jasmina Markovič Božič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2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Oživljanje v stomatološki ordinaciji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Izr. prof. dr. Primož Gradišek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.2. 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sledice sistemskih bolezni in jemanja zdravil na ustnem zdravju starostnikov.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Prof. dr. Rok Gašperšič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3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Najpogostejše bolezni ustne sluznice starostnikov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. dr. Rok Gašperšič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12.3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Značilnosti, preprečevanje in zdravljenje bolezni obzobnih tkiv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. dr. Rok Gašperšič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3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Najpogostejše sistemske bolezni starostnikov in njihov vpliv na stomatološko obravnavo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Doc. dr. Andrej Kansky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3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agnostika in načrtovanje fiksno protetičnega zdravljenja in protetična rehabilitacija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Prof. dr. Čedomir Oblak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ebnosti endodontske diagnostike in zdravljenja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. Aleš Fidler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ebnosti izbire in dela s plombirnimi materiali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 dr. Aleš Fidler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4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Diagnostika in načrtovanje snemno protetičnega zdravljenja in rehabilitacija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. Milan Kuhar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4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rostnik s protetičnimi pripomočki:morfološko-fiziološke posebnosti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c. dr. Milan Kuhar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5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l-PL"/>
              </w:rPr>
              <w:t>Starostne spremembe v ustni votlini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. dr. Rok Gašperšič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5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načilnosti, preprečevanje in zdravljenje kariesa pri starostnikih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Prof. dr. Aleš Fidler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5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Oralno-kirurški posegi pri starostnikih in predprotetična kirurgija zaradi atrofije čeljustnic, oskrba z implantati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oc. dr. Andrej Kansky</w:t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.5.2024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11-12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pit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6:00Z</dcterms:created>
  <dc:creator>Rok Gašperšič</dc:creator>
  <dc:description/>
  <cp:keywords/>
  <dc:language>en-US</dc:language>
  <cp:lastModifiedBy>Miha</cp:lastModifiedBy>
  <cp:lastPrinted>2015-02-17T15:57:00Z</cp:lastPrinted>
  <dcterms:modified xsi:type="dcterms:W3CDTF">2024-03-07T06:36:00Z</dcterms:modified>
  <cp:revision>2</cp:revision>
  <dc:subject/>
  <dc:title>Gerontostomatologija, 6</dc:title>
</cp:coreProperties>
</file>