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TEDRA ZA DERMATOVENEROLOGIJO MF</w:t>
      </w:r>
    </w:p>
    <w:p>
      <w:pPr>
        <w:pStyle w:val="Normal"/>
        <w:jc w:val="right"/>
        <w:rPr/>
      </w:pPr>
      <w:r>
        <w:rPr>
          <w:rFonts w:cs="Calibri"/>
          <w:b/>
          <w:sz w:val="28"/>
          <w:szCs w:val="28"/>
        </w:rPr>
        <w:t xml:space="preserve">MEDICINA 2024/2025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ZBIRNI PREDMET DERMATOVENEROLOGIJA     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2024/2025, študenti 4. letnika EMŠ Medicina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DERMATOVENEROLOGIJA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URNIK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zbirni predmet poteka v tednu od 3. 2. 2025 do 7. 2. 2025 med 16.15 in 20. uro v</w:t>
      </w:r>
    </w:p>
    <w:p>
      <w:pPr>
        <w:pStyle w:val="Normal"/>
        <w:rPr>
          <w:lang w:val="sl-SI"/>
        </w:rPr>
      </w:pPr>
      <w:r>
        <w:rPr>
          <w:lang w:val="sl-SI"/>
        </w:rPr>
        <w:t>predavalnici na Dermatovenerološki klinik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slov te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en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onedeljek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. 2. 2025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6.15-1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C00000"/>
                <w:lang w:val="sl-SI"/>
              </w:rPr>
            </w:pPr>
            <w:r>
              <w:rPr>
                <w:color w:val="C00000"/>
                <w:lang w:val="sl-SI"/>
              </w:rPr>
              <w:t>Predavalnica Travmatološke klinik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MINAR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Novosti zdravljenja luskavi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f. dr. Tomaž Lund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onedeljek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. 2. 2025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8.15-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C00000"/>
                <w:lang w:val="sl-SI"/>
              </w:rPr>
            </w:pPr>
            <w:r>
              <w:rPr>
                <w:color w:val="C00000"/>
                <w:lang w:val="sl-SI"/>
              </w:rPr>
              <w:t>Predavalnica Travmatološke klinik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MINAR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unomodulatorji v dermatologi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izr. prof. dr. Mateja Dolenc-Voljč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orek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. 2. 2025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6.15-1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C00000"/>
                <w:lang w:val="sl-SI"/>
              </w:rPr>
            </w:pPr>
            <w:r>
              <w:rPr>
                <w:color w:val="C00000"/>
                <w:lang w:val="sl-SI"/>
              </w:rPr>
              <w:t>Predavalnica Dermatovenerološke  klinik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MINAR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Zgodnja diagnostika melanom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f. dr. Igor Bartenje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orek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. 2. 2025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8.15-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C00000"/>
                <w:lang w:val="sl-SI"/>
              </w:rPr>
            </w:pPr>
            <w:r>
              <w:rPr>
                <w:color w:val="C00000"/>
                <w:lang w:val="sl-SI"/>
              </w:rPr>
              <w:t>Predavalnica Dermatovenerološke  klinik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MINAR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ža in ščitenje pred UV žar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f. dr. Igor Bartenje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sred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. 2. 2025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6.15-1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C00000"/>
                <w:lang w:val="sl-SI"/>
              </w:rPr>
              <w:t>Predavalnica Dermatovenerološke  klinik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MINAR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ovosti zdravljenja imunskih kožnih bolez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asist. dr. Aleksandra Bergant Suhodolča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sred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. 2. 2025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8.15-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C00000"/>
                <w:lang w:val="sl-SI"/>
              </w:rPr>
            </w:pPr>
            <w:r>
              <w:rPr>
                <w:color w:val="C00000"/>
                <w:lang w:val="sl-SI"/>
              </w:rPr>
              <w:t>Predavalnica Dermatovenerološke  klinik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ravnava bolnika s spolno prenosljivo okužb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ntor naknad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četrtek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. 2. 2025</w:t>
            </w:r>
          </w:p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16.15-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C00000"/>
                <w:lang w:val="sl-SI"/>
              </w:rPr>
            </w:pPr>
            <w:r>
              <w:rPr>
                <w:color w:val="C00000"/>
                <w:lang w:val="sl-SI"/>
              </w:rPr>
              <w:t>Predavalnica Dermatovenerološke  klinik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MINAR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odobna obravnava bolnika s kronično vensko boleznij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c. dr. Nada Kecelj-Leskov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etek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. 2. 2025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5.15.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C00000"/>
                <w:lang w:val="sl-SI"/>
              </w:rPr>
            </w:pPr>
            <w:r>
              <w:rPr>
                <w:color w:val="C00000"/>
                <w:lang w:val="sl-SI"/>
              </w:rPr>
              <w:t>Predavalnica Dermatovenerološke  klinik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ISNI IZP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3"/>
      <w:szCs w:val="13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6:00Z</dcterms:created>
  <dc:creator>Mateja</dc:creator>
  <dc:description/>
  <cp:keywords/>
  <dc:language>en-US</dc:language>
  <cp:lastModifiedBy>Mateja Dolenc Voljč</cp:lastModifiedBy>
  <cp:lastPrinted>2023-05-31T18:35:00Z</cp:lastPrinted>
  <dcterms:modified xsi:type="dcterms:W3CDTF">2024-06-28T20:21:00Z</dcterms:modified>
  <cp:revision>3</cp:revision>
  <dc:subject/>
  <dc:title>IZBIRNI PREDMET DERMATOVENEROLOGIJA</dc:title>
</cp:coreProperties>
</file>