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TEDRA ZA DERMATOVENEROLOGIJO MF</w:t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MEDICINA 2024/2025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BIRNI PREDMET DERMATOVENEROLOGIJA     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2024/2025, študenti 4. letnika EMŠ Medicina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DERMATOVENEROLOGIJ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URNIK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zbirni predmet poteka v tednu od 16. 6. 2025 do 20. 6. 2025 med 16.15 in 20. uro v</w:t>
      </w:r>
    </w:p>
    <w:p>
      <w:pPr>
        <w:pStyle w:val="Normal"/>
        <w:rPr>
          <w:lang w:val="sl-SI"/>
        </w:rPr>
      </w:pPr>
      <w:r>
        <w:rPr>
          <w:lang w:val="sl-SI"/>
        </w:rPr>
        <w:t>predavalnici na Dermatovenerološki klinik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t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en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Travmatološke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Novosti zdravljenja luskav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Tomaž Lun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onedelj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Travmatološke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unomodulatorji v dermatologi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zr. prof. dr. Mateja Dolenc-Voljč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7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godnja diagnostika melanom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Igor Bartenj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tor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7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ža in ščitenje pred UV ž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f. dr. Igor Bartenj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.15-1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ovosti zdravljenja imunskih kožnih bolez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asist. dr. Aleksandra Bergant Suhodolča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sred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.15-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vnava bolnika s spolno prenosljivo okuž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ntor naknad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četrt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9. 6. 2025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6.15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MINAR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odobna obravnava bolnika s kronično vensko bolezni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c. dr. Nada Kecelj-Leskov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et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. 6. 2025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.15.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C00000"/>
                <w:lang w:val="sl-SI"/>
              </w:rPr>
            </w:pPr>
            <w:r>
              <w:rPr>
                <w:color w:val="C00000"/>
                <w:lang w:val="sl-SI"/>
              </w:rPr>
              <w:t>Predavalnica Dermatovenerološke  klinik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ISNI IZP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3"/>
      <w:szCs w:val="13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Mateja</dc:creator>
  <dc:description/>
  <cp:keywords/>
  <dc:language>en-US</dc:language>
  <cp:lastModifiedBy>Mateja Dolenc Voljč</cp:lastModifiedBy>
  <cp:lastPrinted>2023-05-31T18:35:00Z</cp:lastPrinted>
  <dcterms:modified xsi:type="dcterms:W3CDTF">2024-06-28T18:29:00Z</dcterms:modified>
  <cp:revision>3</cp:revision>
  <dc:subject/>
  <dc:title>IZBIRNI PREDMET DERMATOVENEROLOGIJA</dc:title>
</cp:coreProperties>
</file>