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INSKA FAKULTETA V LJUBLJA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ZA KIRURGIJ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2 .08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AZPORED USTNIH IZPITOV KIRURGIJE 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TUDENTE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GUST / SEPTEMBER 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ksna številka</w:t>
        <w:tab/>
        <w:t>Datum</w:t>
        <w:tab/>
        <w:tab/>
        <w:tab/>
        <w:t>Izpraševal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41180010</w:t>
        <w:tab/>
        <w:tab/>
        <w:t>06.09.2024</w:t>
        <w:tab/>
        <w:tab/>
        <w:t>doc.Gr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bookmarkStart w:id="0" w:name="_Hlk173998317"/>
      <w:bookmarkStart w:id="1" w:name="_Hlk143158999"/>
      <w:bookmarkEnd w:id="0"/>
      <w:r>
        <w:rPr>
          <w:rFonts w:cs="Times New Roman" w:ascii="Times New Roman" w:hAnsi="Times New Roman"/>
          <w:lang w:val="es-ES_tradnl"/>
        </w:rPr>
        <w:t>M-41180015</w:t>
        <w:tab/>
        <w:tab/>
      </w:r>
      <w:bookmarkEnd w:id="1"/>
      <w:r>
        <w:rPr>
          <w:rFonts w:cs="Times New Roman" w:ascii="Times New Roman" w:hAnsi="Times New Roman"/>
          <w:lang w:val="es-ES_tradnl"/>
        </w:rPr>
        <w:t>02.09.2024</w:t>
        <w:tab/>
        <w:tab/>
        <w:t>prof.Komadina</w:t>
      </w:r>
    </w:p>
    <w:p>
      <w:pPr>
        <w:pStyle w:val="Normal"/>
        <w:rPr/>
      </w:pPr>
      <w:bookmarkStart w:id="2" w:name="_Hlk173998317"/>
      <w:bookmarkEnd w:id="2"/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ab/>
        <w:t>( 041-799-497 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-41180235</w:t>
        <w:tab/>
        <w:tab/>
        <w:t>24.09.2024</w:t>
        <w:tab/>
        <w:tab/>
        <w:t>prof.Pintar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-41170037</w:t>
        <w:tab/>
        <w:tab/>
        <w:t>16.09.2024</w:t>
        <w:tab/>
        <w:tab/>
        <w:t>prof.Geršak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ab/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lang w:val="es-ES_tradnl"/>
          </w:rPr>
          <w:t>bgersak@icloud.com</w:t>
        </w:r>
      </w:hyperlink>
      <w:r>
        <w:rPr>
          <w:rFonts w:cs="Times New Roman" w:ascii="Times New Roman" w:hAnsi="Times New Roman"/>
          <w:lang w:val="es-ES_tradnl"/>
        </w:rPr>
        <w:t xml:space="preserve"> )</w:t>
      </w:r>
    </w:p>
    <w:p>
      <w:pPr>
        <w:pStyle w:val="Normal"/>
        <w:ind w:righ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-41170047</w:t>
        <w:tab/>
        <w:tab/>
        <w:t>04.09.2024</w:t>
        <w:tab/>
        <w:tab/>
        <w:t>doc.Štupnik</w:t>
      </w:r>
    </w:p>
    <w:p>
      <w:pPr>
        <w:pStyle w:val="Normal"/>
        <w:ind w:right="-2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-41170061</w:t>
        <w:tab/>
        <w:tab/>
        <w:t>05.09.2024</w:t>
        <w:tab/>
        <w:tab/>
        <w:t>doc.Norčič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-41180070</w:t>
        <w:tab/>
        <w:tab/>
        <w:t>04.09.2024</w:t>
        <w:tab/>
        <w:tab/>
        <w:t>prof.Tomažič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-41180108</w:t>
        <w:tab/>
        <w:tab/>
        <w:t>16.09.2024</w:t>
        <w:tab/>
        <w:tab/>
        <w:t>prof.Omejc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-41180150</w:t>
        <w:tab/>
        <w:tab/>
        <w:t>03.09.2024</w:t>
        <w:tab/>
        <w:tab/>
        <w:t>prof.Geršak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ab/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lang w:val="es-ES_tradnl"/>
          </w:rPr>
          <w:t>bgersak@icloud.com</w:t>
        </w:r>
      </w:hyperlink>
      <w:r>
        <w:rPr>
          <w:rFonts w:cs="Times New Roman" w:ascii="Times New Roman" w:hAnsi="Times New Roman"/>
          <w:lang w:val="es-ES_tradnl"/>
        </w:rPr>
        <w:t xml:space="preserve"> 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Ustni izpiti se opravljajo po kliničnih oddelkih izpraševalcev in pričnejo ob 8.00 uri, oziroma po dogovoru z izpraševalcem.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Vsak študent sam preveri pri izpraševalcu ustreznost termina in se z njim dogovori za morebitne spremembe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tojnik katedre za kirurgij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zr.prof.dr.Tomaž Smrkolj, dr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52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ersak@icloud.com" TargetMode="External"/><Relationship Id="rId3" Type="http://schemas.openxmlformats.org/officeDocument/2006/relationships/hyperlink" Target="mailto:bgersak@iclou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2:00Z</dcterms:created>
  <dc:creator>Borut Drobnjak</dc:creator>
  <dc:description/>
  <cp:keywords/>
  <dc:language>en-US</dc:language>
  <cp:lastModifiedBy>Marija</cp:lastModifiedBy>
  <cp:lastPrinted>2024-08-23T07:58:00Z</cp:lastPrinted>
  <dcterms:modified xsi:type="dcterms:W3CDTF">2024-08-23T06:19:00Z</dcterms:modified>
  <cp:revision>3</cp:revision>
  <dc:subject/>
  <dc:title>MEDICINSKA FAKULTETA V LJUBLJANI</dc:title>
</cp:coreProperties>
</file>