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OTORINOLARINGOLOGIJA  </w:t>
      </w:r>
    </w:p>
    <w:p>
      <w:pPr>
        <w:pStyle w:val="Normal"/>
        <w:rPr>
          <w:b/>
          <w:b/>
          <w:lang w:val="sl-SI"/>
        </w:rPr>
      </w:pPr>
      <w:r>
        <w:rPr>
          <w:b/>
          <w:sz w:val="32"/>
          <w:szCs w:val="32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= predavanje ORL, PATO, RTG ali INF, S=seminar ORL, DOŠ = individualne konzultacije, druge oblike štud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A, B, C, D skupine na vajah. Oznake za vaje: 1 (učenje pregleda), 2 (bolniki), avd, fon (avdiologija in foniatrija), 2a (vizita po kliniki) in 3 (praktični del izpita)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2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 - 4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D </w:t>
            </w:r>
            <w:r>
              <w:rPr>
                <w:sz w:val="16"/>
                <w:szCs w:val="16"/>
              </w:rPr>
              <w:t>avd,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/ B,C </w:t>
            </w:r>
            <w:r>
              <w:rPr>
                <w:sz w:val="16"/>
                <w:szCs w:val="16"/>
              </w:rPr>
              <w:t>avd,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D </w:t>
            </w:r>
            <w:r>
              <w:rPr>
                <w:sz w:val="16"/>
                <w:szCs w:val="16"/>
              </w:rPr>
              <w:t>avd,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 2/ B,C </w:t>
            </w:r>
            <w:r>
              <w:rPr>
                <w:sz w:val="16"/>
                <w:szCs w:val="16"/>
              </w:rPr>
              <w:t>avd, f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a / A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1 / A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a / A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1 / A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A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3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3 / 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 /C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/ B 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 -25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tni izpiti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tni izpiti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stni izpiti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stni izpi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stni izpi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3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te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9.12.–13.12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FA izp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1 / 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2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6.12. – 20.12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vd / B 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avd / C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18"/>
                <w:szCs w:val="18"/>
              </w:rPr>
              <w:t xml:space="preserve">avd </w:t>
            </w:r>
            <w:r>
              <w:rPr>
                <w:sz w:val="20"/>
                <w:szCs w:val="20"/>
              </w:rPr>
              <w:t xml:space="preserve">/ A </w:t>
            </w:r>
            <w:r>
              <w:rPr>
                <w:sz w:val="18"/>
                <w:szCs w:val="18"/>
              </w:rPr>
              <w:t>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avd /  D f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3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3.12. – 27.12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18"/>
                <w:szCs w:val="20"/>
                <w:lang w:val="nb-NO"/>
              </w:rPr>
              <w:t>praz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az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os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4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30.12.2024 – 3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a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a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>15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6.1. -10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2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70125467"/>
            <w:bookmarkEnd w:id="0"/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3 / D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 / 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tni izpi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4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18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.1. – 31.1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19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3.2. – 7.2.202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vd / B 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avd / C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18"/>
                <w:szCs w:val="18"/>
              </w:rPr>
              <w:t xml:space="preserve">avd </w:t>
            </w:r>
            <w:r>
              <w:rPr>
                <w:sz w:val="20"/>
                <w:szCs w:val="20"/>
              </w:rPr>
              <w:t xml:space="preserve">/ A </w:t>
            </w:r>
            <w:r>
              <w:rPr>
                <w:sz w:val="18"/>
                <w:szCs w:val="18"/>
              </w:rPr>
              <w:t>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avd /  D f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20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.2. – 14.2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red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rte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3 / D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 / 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 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– 21.2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Ustni izpiti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otacija 1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27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.3.- 4.2.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  <w:r>
              <w:rPr>
                <w:b/>
                <w:sz w:val="20"/>
                <w:szCs w:val="20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b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 orl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inf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3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rl / rtg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4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/ pato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2a / 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28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.4. – 11.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Torek</w:t>
            </w:r>
            <w:r>
              <w:rPr>
                <w:b/>
                <w:sz w:val="20"/>
                <w:szCs w:val="20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b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vd / B 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avd / C 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18"/>
                <w:szCs w:val="18"/>
              </w:rPr>
              <w:t xml:space="preserve">avd </w:t>
            </w:r>
            <w:r>
              <w:rPr>
                <w:sz w:val="20"/>
                <w:szCs w:val="20"/>
              </w:rPr>
              <w:t xml:space="preserve">/ A </w:t>
            </w:r>
            <w:r>
              <w:rPr>
                <w:sz w:val="18"/>
                <w:szCs w:val="18"/>
              </w:rPr>
              <w:t>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avd /  D fon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rl 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3 / 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a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2 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2a / 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 / D 2</w:t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 / 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 / 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 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- 18.4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2 / A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 / 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 3 / 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a / B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C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orl 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 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– 25.4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– 8.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Ustni izpiti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ni izpi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 izpi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 izpi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pitno obdob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23.6. 2025 dal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00Z</dcterms:created>
  <dc:creator>kcorl33</dc:creator>
  <dc:description/>
  <cp:keywords/>
  <dc:language>en-US</dc:language>
  <cp:lastModifiedBy>Irena</cp:lastModifiedBy>
  <dcterms:modified xsi:type="dcterms:W3CDTF">2024-08-30T17:33:00Z</dcterms:modified>
  <cp:revision>5</cp:revision>
  <dc:subject/>
  <dc:title>GLAVA IN VRAT</dc:title>
</cp:coreProperties>
</file>