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szCs w:val="26"/>
          <w:lang w:val="pt-BR"/>
        </w:rPr>
      </w:pPr>
      <w:r>
        <w:rPr>
          <w:rFonts w:cs="Arial Narrow" w:ascii="Arial Narrow" w:hAnsi="Arial Narrow"/>
          <w:b/>
          <w:sz w:val="26"/>
          <w:szCs w:val="26"/>
          <w:lang w:val="pt-BR"/>
        </w:rPr>
        <w:t xml:space="preserve">URNIK PREDAVANJ IN SEMINARJEV IZ PREDMETA </w:t>
      </w:r>
      <w:r>
        <w:rPr>
          <w:rFonts w:cs="Arial Narrow" w:ascii="Arial Narrow" w:hAnsi="Arial Narrow"/>
          <w:b/>
          <w:color w:val="0000FF"/>
          <w:sz w:val="26"/>
          <w:szCs w:val="26"/>
          <w:lang w:val="pt-BR"/>
        </w:rPr>
        <w:t>DUŠEVNO ZDRAV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6"/>
          <w:lang w:val="pt-BR"/>
        </w:rPr>
      </w:pPr>
      <w:r>
        <w:rPr>
          <w:rFonts w:cs="Arial Narrow" w:ascii="Arial Narrow" w:hAnsi="Arial Narrow"/>
          <w:b/>
          <w:lang w:val="pt-BR"/>
        </w:rPr>
        <w:t xml:space="preserve">MEDICINA – 4 L  </w:t>
      </w:r>
      <w:r>
        <w:rPr>
          <w:rFonts w:cs="Arial Narrow" w:ascii="Arial Narrow" w:hAnsi="Arial Narrow"/>
          <w:i/>
          <w:sz w:val="26"/>
          <w:lang w:val="pt-BR"/>
        </w:rPr>
        <w:t xml:space="preserve">Študijsko leto 2024/25 </w:t>
      </w:r>
      <w:r>
        <w:rPr>
          <w:rFonts w:cs="Arial Narrow" w:ascii="Arial Narrow" w:hAnsi="Arial Narrow"/>
          <w:b/>
          <w:sz w:val="26"/>
          <w:lang w:val="pt-BR"/>
        </w:rPr>
        <w:t>– 1. SKL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pacing w:val="20"/>
          <w:sz w:val="26"/>
          <w:szCs w:val="26"/>
          <w:lang w:val="pt-BR"/>
        </w:rPr>
      </w:pPr>
      <w:r>
        <w:rPr>
          <w:rFonts w:cs="Arial Narrow" w:ascii="Arial Narrow" w:hAnsi="Arial Narrow"/>
          <w:b/>
          <w:color w:val="FF0000"/>
          <w:sz w:val="26"/>
          <w:lang w:val="pt-BR"/>
        </w:rPr>
        <w:t>Predavalnica: UPK Ljubljana, Gerontopsihiatrija (stavba G), kletna predavalnica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6"/>
          <w:szCs w:val="26"/>
          <w:lang w:val="pt-BR"/>
        </w:rPr>
      </w:pPr>
      <w:r>
        <w:rPr>
          <w:rFonts w:cs="Arial Narrow" w:ascii="Arial Narrow" w:hAnsi="Arial Narrow"/>
          <w:b/>
          <w:spacing w:val="20"/>
          <w:sz w:val="26"/>
          <w:szCs w:val="26"/>
          <w:lang w:val="pt-BR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89"/>
        <w:gridCol w:w="4862"/>
        <w:gridCol w:w="3894"/>
      </w:tblGrid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0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– 13.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UVOD V PSIHIATRIJO IN KLASIFIKACI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Peter Pregelj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0.202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NOVE VAROVANJA OSEBNIH PODATKOV, POŽARNE VARNOSTI TER PREPREČEVANJA ŠIRJENJA BOLNIŠNIČNIH OKUŽB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2"/>
                <w:szCs w:val="22"/>
                <w:lang w:val="pt-B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GOVOR S PACIENTOM IN KLINIČNI PREGLED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orut Škodl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NEVROTSKE, STRESNE IN SOMATOFORM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ojca Z. Dernovšek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3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SHIZOFRENIJA IN BLODNJAVE MOTNJE (PA-FI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Rok Tavčar, dr. me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rko Živin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3.10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4.00 – 15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 xml:space="preserve">SHIZOFRENIJA IN BLODNJAVE MOTNJE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Rok Tavč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4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12.00 – 14.00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OSEB Z MOTNJO RAZPOLOŽENJA (Farmakologij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 xml:space="preserve">prof. dr. Rok Tavčar, dr. med. </w:t>
            </w:r>
          </w:p>
          <w:p>
            <w:pPr>
              <w:pStyle w:val="Normal"/>
              <w:shd w:fill="BDD6EE" w:val="clear"/>
              <w:rPr/>
            </w:pPr>
            <w:r>
              <w:rPr>
                <w:rFonts w:cs="Book Antiqua" w:ascii="Book Antiqua" w:hAnsi="Book Antiqua"/>
                <w:i/>
                <w:color w:val="0000FF"/>
                <w:sz w:val="21"/>
                <w:szCs w:val="21"/>
                <w:lang w:val="pt-BR"/>
              </w:rPr>
              <w:t>prof. dr. Metoda Lipnik-Štangelj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4.10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 xml:space="preserve">14.00 – 16.00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PACIENTA Z ODVISNOSTJO (PA-FI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rko Živin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7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DVISNOST OD PSIHOAKTIVNIH SNOV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Rus Makovec, dr. me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 xml:space="preserve">asist. dr. Nuša Šegrec, dr.med. 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7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DVISNOST OD PSIHOAKTIVNIH SNOV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Rus Makove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8.10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RGANSKE DUŠEV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asist. dr. Polona Rus Prelog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10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JAVNOZDRAVSTVENI VIDIKI DUŠEVNEGA ZDRAV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Vesna Švab, dr. med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asist. Matej Vinko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9.10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SIHOFARMAKOTERAPIJ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lanka Kores Plesnič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0.10.202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PACIENTA S SHIZOFRENIJ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lanka Kores Plesnič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0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REHABILITAC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Vesna Švab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1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EBNOST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Rus Makove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DO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1.10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PSIHOTERAPEVTSKE METOD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orut Škodlar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4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EBNOSTNE MOTNJE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Bojan Zalar, spec. klin. psih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4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MOTNJE RAZPOLOŽENJA, SAMOMORILNOS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ojca Z. Dernovšek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5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OSEBA Z DUŠEVNO MOTNJO V AMBULANTI SPLOŠNEGA ZDRAVNIKA (Družinska medicin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doc. dr. Vesna Švab, dr. med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doc. dr. Janez Rifel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5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PACIENTA S SHIZOFRENIJO + PSIHOFARMAKOLOGIJA (Farmakologija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1"/>
                <w:szCs w:val="21"/>
                <w:lang w:val="pt-BR"/>
              </w:rPr>
              <w:t>prof. dr. Metoda Lipnik-Štangelj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6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2.00 – 13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DUŠEVNE MOTNJE V RAZVOJNEM OBDOBJU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Drobnič Radobulja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6.10.2024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3.00 – 14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CELOSTNA OBRAVNAVA OTROK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Maja Drobnič Radobuljac, dr. med.</w:t>
            </w:r>
          </w:p>
        </w:tc>
      </w:tr>
      <w:tr>
        <w:trPr>
          <w:trHeight w:val="6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16.10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4.00 – 16.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lang w:val="pt-BR"/>
              </w:rPr>
              <w:t>URGENTNA STANJA IN PRAVNI POLOŽAJ PSIHIATRIČNEGA PACIENT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FF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sz w:val="22"/>
                <w:szCs w:val="22"/>
                <w:lang w:val="pt-BR"/>
              </w:rPr>
              <w:t>prof. dr. Peter Pregelj, dr. med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Modro – sodelujejo druge katedre in inštitu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>
          <w:lang w:val="pt-BR"/>
        </w:rPr>
        <w:t>Rumeno – izvajajo druge katedre in inštitut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4:00Z</dcterms:created>
  <dc:creator>Jagarinec</dc:creator>
  <dc:description/>
  <cp:keywords/>
  <dc:language>en-US</dc:language>
  <cp:lastModifiedBy>BeceleM</cp:lastModifiedBy>
  <cp:lastPrinted>2024-09-19T07:50:00Z</cp:lastPrinted>
  <dcterms:modified xsi:type="dcterms:W3CDTF">2024-09-19T09:11:00Z</dcterms:modified>
  <cp:revision>3</cp:revision>
  <dc:subject/>
  <dc:title>URNIK PREDAVANJ IZ PREDMETA PSIHIATRIJA  (PSIH_P)</dc:title>
</cp:coreProperties>
</file>