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AZPORED VAJ IZ PSIHIATRIJE ZA ŠTUDENTE 4. LETNIKA MEDICINE NA CMZ, CZOPD  in EZOA V ŠTUDIJSKEM LETU 2024/25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Vse vaje, razen vaj na Enoti za zdravljenje odvisnih od alkohola in na Centru za zdravljenje odvisnih od prepovedanih drog  potekajo od 8 </w:t>
      </w:r>
      <w:r>
        <w:rPr>
          <w:rFonts w:cs="Arial" w:ascii="Arial" w:hAnsi="Arial"/>
          <w:b/>
          <w:i/>
          <w:color w:val="FF0000"/>
          <w:sz w:val="20"/>
          <w:vertAlign w:val="superscript"/>
        </w:rPr>
        <w:t>30</w:t>
      </w:r>
      <w:r>
        <w:rPr>
          <w:rFonts w:cs="Arial" w:ascii="Arial" w:hAnsi="Arial"/>
          <w:b/>
          <w:i/>
          <w:color w:val="FF0000"/>
          <w:sz w:val="20"/>
        </w:rPr>
        <w:t xml:space="preserve"> do 11 </w:t>
      </w:r>
      <w:r>
        <w:rPr>
          <w:rFonts w:cs="Arial" w:ascii="Arial" w:hAnsi="Arial"/>
          <w:b/>
          <w:i/>
          <w:color w:val="FF0000"/>
          <w:sz w:val="20"/>
          <w:vertAlign w:val="superscript"/>
        </w:rPr>
        <w:t>45</w:t>
      </w:r>
      <w:r>
        <w:rPr>
          <w:rFonts w:cs="Arial" w:ascii="Arial" w:hAnsi="Arial"/>
          <w:b/>
          <w:i/>
          <w:color w:val="FF0000"/>
          <w:sz w:val="20"/>
        </w:rPr>
        <w:t xml:space="preserve"> ure v predavalnici  Centra za mentalno zdravj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4162"/>
      </w:tblGrid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i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ot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ta za psihoterapijo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ulanta za spolno zdravje 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aportna soba CMZ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 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ta za psihoterapijo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a za spolno zdravje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krizne intervencij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motnje hranjenj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adolescentno psihiatrijo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 9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aje bodo potekala na CZOPD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motnje hranjenj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adolescentno psihiatrijo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krizne intervencij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 v duševni stiski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 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krizne intervencij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 v duševni stiski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PD – Center za zdravljenje odvisnih od prepovedanih drog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PD – Center za zdravljenje odvisnih od prepovedanih drog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OA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PD – Center za zdravljenje odvisnih od prepovedanih drog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ota za psihoterapijo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a za spolno zdravje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motnje hranjenj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ta za adolescentno psihiatrij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sectPr>
      <w:type w:val="nextPage"/>
      <w:pgSz w:w="11906" w:h="16838"/>
      <w:pgMar w:left="1417" w:right="1417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9:00Z</dcterms:created>
  <dc:creator>MihalicS</dc:creator>
  <dc:description/>
  <cp:keywords/>
  <dc:language>en-US</dc:language>
  <cp:lastModifiedBy>BeceleM</cp:lastModifiedBy>
  <cp:lastPrinted>2024-07-12T10:48:00Z</cp:lastPrinted>
  <dcterms:modified xsi:type="dcterms:W3CDTF">2024-09-18T11:56:00Z</dcterms:modified>
  <cp:revision>4</cp:revision>
  <dc:subject/>
  <dc:title>CENTER ZA MENTALNO ZDRAVJE</dc:title>
</cp:coreProperties>
</file>