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l-SI"/>
        </w:rPr>
        <w:t>SEČILA . rotacija 2024/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 xml:space="preserve">    4.LETNIK – BLOK 3. 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268"/>
        <w:gridCol w:w="2693"/>
        <w:gridCol w:w="2693"/>
        <w:gridCol w:w="27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onedeljek, 31.03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D.3 DO 15.00 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Torek, 01.04.20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Sreda, 02.04.20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D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Četrtek, 03.04.20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D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etek, 04.04.20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D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Opredelitev bolezni sečil in navodilo, “kaj pričakujemo od študentov ter navodila za klinične vaje (Marn P. /Buturović 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b-NO"/>
              </w:rPr>
              <w:t>Predavanje in va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Pregled urološkega boln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(Hawli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Patofiziologija acidobaznega ravnovesj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PAFI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Tubulointersticijske bolezni: osnovni pregled, opredelitev, simptomi in znaki, diagnostični pristop (Arnol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9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ledvičnega delov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rštn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ološke vaj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iopsija prost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poliklinika 2. nadstropje B.hod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 xml:space="preserve">Predavan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Ledvični tumorji in tumorji votlega sistema ledv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(Hawli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Patofiziologija acidobaznega ravnovesj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PAFI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tski sindr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(Kovač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</w:t>
              <w:br/>
              <w:t>Laboratorijske preiskave seča in presnovna analiza za sečne kamne (Škober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ološke vaj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unajtelesno drobljenje kamn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1.kl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mni v sečili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Kordi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otnje v ravnotežju kal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Mlinšek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Okužbe sečil (Lindi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1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eminar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Z preiskava ledv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Buturović-Ponikv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ološke vaj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gentna ambula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poliklinika 2. nadstropje B.hod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Bolezni testisov in semenskih izvod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(Kordi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otnje v presnovi natrija in vo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Pajek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Preda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 xml:space="preserve">Vodenje bolnika s kronično ledvično boleznij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(Marn Pernat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2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da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lomerulne bolezni: osnovni pregled, opredelitev, simptomi in znaki, diag. pristop (Hal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ološke vaje 4 Urodinamska ambulanta (1. nadstropje, C hod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lezni penisa. Erektilna disfunkcija. Moška neplodnos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Štr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da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ujna stanja 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efrologi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Župunski Čed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lnik v nefrološk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mbulan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Peršič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3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Akutni in kronični glomerulonefritis (Ale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irurške okužbe sečil in spolov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Štr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davan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merjanje zdravil pri zmanjšani ledvični funkci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Večerić Haler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istične bolezni ledv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Marn Pernat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4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eminar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 w:eastAsia="sl-SI"/>
              </w:rPr>
              <w:t>(pato) – vajalnica pa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 w:eastAsia="sl-SI"/>
              </w:rPr>
              <w:t xml:space="preserve">Biopsijska diagnostika ledvičnih bolezn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 w:eastAsia="sl-SI"/>
              </w:rPr>
              <w:t xml:space="preserve">(Kojc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5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268"/>
        <w:gridCol w:w="2693"/>
        <w:gridCol w:w="2693"/>
        <w:gridCol w:w="27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onedeljek, 07.04.20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d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Torek, 0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Sreda, 09.04.20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d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Četrtek, 10.04.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etek, 11.04.20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Predavanje: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Nadomestno zdravljenje ledvične odpoved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(Buturović-Ponikv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segi intervencijske radiologije na področju sečil (P.Popović)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l-SI"/>
              </w:rPr>
              <w:t>UK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eminar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k prost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Taskov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zpit Sečila –  VP-MF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9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emin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Kronična hemodializa in žilni pristopi za hemodializ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(Vajdič Trampuž/Ponikv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frološke vaje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frološki oddelek in mikroskopski pregled seča (UKCL, 8.nads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min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enigna hiperplazi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ostat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Taskov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zpit Sečila –  VP-MF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emin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 xml:space="preserve">Peritonealna dializ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(Kna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frološke vaje 6 Kronična hemodializa in žilni pristop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KCL, pritličje Dializni cent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redavanje (pat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agnostika karcinoma prost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(Volavš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1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in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saditev led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Mlinš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frološke vaje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ritonealna diali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Leonišče, 1. nadstropj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min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umorji sečil - radiološke slikovno preiskovalne meto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Dežm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2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dava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kutna ledvična okva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Peršič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frološke vaje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saditev ledvice in UZ ledvic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UKCL, pritličje, Tx center in UZ ledvi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dav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k sečnega mehur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Smrkol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3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utna hemodializ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Gubenš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dav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škodbe seč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Smrkol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4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minar (farmakologij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frotoksičnost zdravi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Čer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Priprava na izp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(Marn Pern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5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mbria"/>
        <w:lang w:val="sl-SI"/>
      </w:rPr>
    </w:pPr>
    <w:r>
      <w:rPr>
        <w:rFonts w:eastAsia="Cambria"/>
        <w:lang w:val="sl-S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Cambria" w:hAnsi="Cambria" w:cs="Cambria"/>
      <w:sz w:val="24"/>
      <w:szCs w:val="24"/>
      <w:lang w:val="en-US"/>
    </w:rPr>
  </w:style>
  <w:style w:type="character" w:styleId="NogaZnak">
    <w:name w:val="Noga Znak"/>
    <w:qFormat/>
    <w:rPr>
      <w:rFonts w:ascii="Cambria" w:hAnsi="Cambria" w:cs="Cambria"/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0:00Z</dcterms:created>
  <dc:creator>Kclj</dc:creator>
  <dc:description/>
  <cp:keywords/>
  <dc:language>en-US</dc:language>
  <cp:lastModifiedBy>Dervarič, Martina</cp:lastModifiedBy>
  <cp:lastPrinted>2024-07-03T07:33:00Z</cp:lastPrinted>
  <dcterms:modified xsi:type="dcterms:W3CDTF">2024-11-14T09:06:00Z</dcterms:modified>
  <cp:revision>6</cp:revision>
  <dc:subject/>
  <dc:title>SEČILA</dc:title>
</cp:coreProperties>
</file>