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 xml:space="preserve">URNIK PREDAVANJ IN SEMINARJEV IZ PREDMETA </w:t>
      </w:r>
      <w:r>
        <w:rPr>
          <w:rFonts w:cs="Arial Narrow" w:ascii="Arial Narrow" w:hAnsi="Arial Narrow"/>
          <w:b/>
          <w:color w:val="0000FF"/>
          <w:sz w:val="26"/>
          <w:szCs w:val="26"/>
          <w:lang w:val="pt-BR"/>
        </w:rPr>
        <w:t>DUŠEVNO ZDRAV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lang w:val="pt-BR"/>
        </w:rPr>
      </w:pPr>
      <w:r>
        <w:rPr>
          <w:rFonts w:cs="Arial Narrow" w:ascii="Arial Narrow" w:hAnsi="Arial Narrow"/>
          <w:b/>
          <w:lang w:val="pt-BR"/>
        </w:rPr>
        <w:t xml:space="preserve">MEDICINA – 4 L  </w:t>
      </w:r>
      <w:r>
        <w:rPr>
          <w:rFonts w:cs="Arial Narrow" w:ascii="Arial Narrow" w:hAnsi="Arial Narrow"/>
          <w:i/>
          <w:sz w:val="26"/>
          <w:lang w:val="pt-BR"/>
        </w:rPr>
        <w:t xml:space="preserve">Študijsko leto 2024/25 </w:t>
      </w:r>
      <w:r>
        <w:rPr>
          <w:rFonts w:cs="Arial Narrow" w:ascii="Arial Narrow" w:hAnsi="Arial Narrow"/>
          <w:b/>
          <w:sz w:val="26"/>
          <w:lang w:val="pt-BR"/>
        </w:rPr>
        <w:t>– 2. SKL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pacing w:val="20"/>
          <w:sz w:val="26"/>
          <w:szCs w:val="26"/>
          <w:lang w:val="pt-BR"/>
        </w:rPr>
      </w:pPr>
      <w:r>
        <w:rPr>
          <w:rFonts w:cs="Arial Narrow" w:ascii="Arial Narrow" w:hAnsi="Arial Narrow"/>
          <w:b/>
          <w:color w:val="FF0000"/>
          <w:sz w:val="26"/>
          <w:lang w:val="pt-BR"/>
        </w:rPr>
        <w:t>Predavalnica: UPK Ljubljana, Gerontopsihiatrija (stavba G), kletna predavalnica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  <w:szCs w:val="26"/>
          <w:lang w:val="pt-BR"/>
        </w:rPr>
      </w:pPr>
      <w:r>
        <w:rPr>
          <w:rFonts w:cs="Arial Narrow" w:ascii="Arial Narrow" w:hAnsi="Arial Narrow"/>
          <w:b/>
          <w:spacing w:val="20"/>
          <w:sz w:val="26"/>
          <w:szCs w:val="26"/>
          <w:lang w:val="pt-BR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9"/>
        <w:gridCol w:w="4862"/>
        <w:gridCol w:w="3894"/>
      </w:tblGrid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1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3.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UVOD V PSIHIATRIJO IN KLASIFIKACI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Peter Pre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1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NOVE VAROVANJA OSEBNIH PODATKOV, POŽARNE VARNOSTI TER PREPREČEVANJA ŠIRJENJA BOLNIŠNIČNIH OKUŽB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5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GOVOR S PACIENTOM IN KLINIČNI PREGLE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rut Škodl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6.11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REHABILITAC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Vesna Švab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6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NEVROTSKE, STRESNE IN SOMATOFORM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ojca Z. Dernovšek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7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SHIZOFRENIJA IN BLODNJAVE MOTNJE (PA-FI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Rok Tavčar, dr. me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rko Živin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7.11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4.00 – 15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SHIZOFRENIJA IN BLODNJAVE MOTNJ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Rok Tav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8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2.00 – 14.0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OSEB Z MOTNJO RAZPOLOŽENJA (Farmakologij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 xml:space="preserve">prof. dr. Rok Tavčar, dr. med. 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Book Antiqua" w:ascii="Book Antiqua" w:hAnsi="Book Antiqua"/>
                <w:i/>
                <w:color w:val="0000FF"/>
                <w:sz w:val="21"/>
                <w:szCs w:val="21"/>
                <w:lang w:val="pt-BR"/>
              </w:rPr>
              <w:t>prof. dr. Metoda Lipnik-Štan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8.11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14.00 – 16.0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Z ODVISNOSTJO (PA-FI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rko Živin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9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DVISNOST OD PSIHOAKTIVNIH SNOV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 xml:space="preserve">asist. dr. Nuša Šegrec, dr.med. 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9.11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DVISNOST OD PSIHOAKTIVNIH SNOV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12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RGANSKE DUŠEV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asist. dr. Polona Rus Prelog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2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VNOZDRAVSTVENI VIDIKI DUŠEVNEGA ZDRAV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Vesna Švab, dr. m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asist. Matej Vinko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3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DUŠEVNE MOTNJE V RAZVOJNEM OBDOBJ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Drobnič Radobulja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3.12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SIHOFARMAKOTERAPI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lanka Kores Plesni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4.12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S SHIZOFRENIJ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lanka Kores Plesni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4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OTROK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Drobnič Radobulja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5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NOST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5.12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SIHOTERAPEVTSKE METOD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rut Škodl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6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NOST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jan Zalar, spec. klin. psih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6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OTNJE RAZPOLOŽENJA, SAMOMORILNOS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ojca Z. Dernovšek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9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A Z DUŠEVNO MOTNJO V AMBULANTI SPLOŠNEGA ZDRAVNIKA (Družinska medicin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doc. dr. Vesna Švab, dr. me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doc. dr. Janez Rifel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9.12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S SHIZOFRENIJO + PSIHOFARMAKOLOGIJA (Farmakologij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1"/>
                <w:szCs w:val="21"/>
                <w:lang w:val="pt-BR"/>
              </w:rPr>
              <w:t>prof. dr. Metoda Lipnik-Štan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0.12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URGENTNA STANJA IN PRAVNI POLOŽAJ PSIHIATRIČNEGA PACIENT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Peter Pregelj, dr. med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odro – sodelujejo druge katedre in inštitu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umeno – izvajajo druge katedre in inštitu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6:00Z</dcterms:created>
  <dc:creator>Jagarinec</dc:creator>
  <dc:description/>
  <cp:keywords/>
  <dc:language>en-US</dc:language>
  <cp:lastModifiedBy>BeceleM</cp:lastModifiedBy>
  <cp:lastPrinted>2024-06-20T08:58:00Z</cp:lastPrinted>
  <dcterms:modified xsi:type="dcterms:W3CDTF">2024-07-03T09:11:00Z</dcterms:modified>
  <cp:revision>3</cp:revision>
  <dc:subject/>
  <dc:title>URNIK PREDAVANJ IZ PREDMETA PSIHIATRIJA  (PSIH_P)</dc:title>
</cp:coreProperties>
</file>