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underscore"/>
          <w:tab w:val="left" w:pos="4500" w:leader="none"/>
          <w:tab w:val="left" w:pos="792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0" w:leader="underscore"/>
          <w:tab w:val="left" w:pos="4500" w:leader="none"/>
          <w:tab w:val="left" w:pos="6660" w:leader="underscore"/>
          <w:tab w:val="left" w:pos="72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UM ODVZEMA: </w:t>
        <w:tab/>
        <w:t xml:space="preserve"> URA ODVZEMA:</w:t>
        <w:tab/>
      </w:r>
    </w:p>
    <w:p>
      <w:pPr>
        <w:pStyle w:val="Normal"/>
        <w:tabs>
          <w:tab w:val="clear" w:pos="709"/>
          <w:tab w:val="left" w:pos="3600" w:leader="underscore"/>
          <w:tab w:val="left" w:pos="3780" w:leader="none"/>
          <w:tab w:val="left" w:pos="666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0" w:leader="underscore"/>
          <w:tab w:val="left" w:pos="4500" w:leader="none"/>
          <w:tab w:val="left" w:pos="6660" w:leader="underscore"/>
          <w:tab w:val="left" w:pos="72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UM PREVZEMA: </w:t>
        <w:tab/>
        <w:t xml:space="preserve"> URA PREVZEMA: </w:t>
        <w:tab/>
        <w:t xml:space="preserve"> PREVZEL: ____________________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očnik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19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: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ajalec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A FAKULTETA UL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ŠTITUT ZA ANATOMIJO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kova 2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-1000 Ljubljana, Sloven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potni zdravnik</w:t>
      </w:r>
    </w:p>
    <w:p>
      <w:pPr>
        <w:pStyle w:val="Normal"/>
        <w:tabs>
          <w:tab w:val="clear" w:pos="709"/>
          <w:tab w:val="left" w:pos="6120" w:leader="underscore"/>
          <w:tab w:val="left" w:pos="8640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n PRIIMEK: </w:t>
        <w:tab/>
        <w:t>, številka zdravnika :</w:t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cient</w:t>
        <w:tab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IM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JSTVA:</w:t>
            </w:r>
          </w:p>
        </w:tc>
      </w:tr>
    </w:tbl>
    <w:p>
      <w:pPr>
        <w:pStyle w:val="Normal"/>
        <w:tabs>
          <w:tab w:val="clear" w:pos="709"/>
          <w:tab w:val="left" w:pos="6840" w:leader="underscore"/>
          <w:tab w:val="left" w:pos="8820" w:leader="underscore"/>
        </w:tabs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40" w:leader="underscore"/>
          <w:tab w:val="left" w:pos="8820" w:leader="underscor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šica</w:t>
      </w:r>
      <w:r>
        <w:rPr>
          <w:rFonts w:cs="Times New Roman" w:ascii="Times New Roman" w:hAnsi="Times New Roman"/>
        </w:rPr>
        <w:t xml:space="preserve">: </w:t>
        <w:tab/>
        <w:t xml:space="preserve"> stran </w:t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rejšna biopsija: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da 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ačin odvzema: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igelni 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kleščni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odprta kirurška biops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inična diagnoza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7920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užinska anamneza:</w:t>
      </w:r>
      <w:r>
        <w:rPr>
          <w:rFonts w:cs="Times New Roman" w:ascii="Times New Roman" w:hAnsi="Times New Roman"/>
        </w:rPr>
        <w:t xml:space="preserve"> podobno obolenje v družini: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da, sorod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tvena vez: </w:t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ebna anamneza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vrološki status </w:t>
      </w:r>
      <w:r>
        <w:rPr>
          <w:rFonts w:cs="Times New Roman" w:ascii="Times New Roman" w:hAnsi="Times New Roman"/>
        </w:rPr>
        <w:t xml:space="preserve">(glavni znaki): 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860" w:leader="underscor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eatin kinaza</w:t>
      </w:r>
      <w:r>
        <w:rPr>
          <w:rFonts w:cs="Times New Roman" w:ascii="Times New Roman" w:hAnsi="Times New Roman"/>
        </w:rPr>
        <w:t xml:space="preserve"> (mikro katali/L): 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G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LOGA: Izjava informirane privolitve za odvzem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Cs/>
              <w:sz w:val="18"/>
              <w:szCs w:val="18"/>
            </w:rPr>
            <w:t xml:space="preserve">Inštitut za anatomijo, </w:t>
          </w:r>
          <w:r>
            <w:rPr>
              <w:rFonts w:cs="Times New Roman" w:ascii="Times New Roman" w:hAnsi="Times New Roman"/>
              <w:bCs/>
              <w:iCs/>
              <w:sz w:val="18"/>
              <w:szCs w:val="18"/>
            </w:rPr>
            <w:t>Korytkova 2, SI-1000 Ljubljana, Sloveni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Cs/>
              <w:sz w:val="18"/>
              <w:szCs w:val="18"/>
            </w:rPr>
            <w:t>tel. (+386) 01-543-73-00, fax. (+386) 01-543-73-01, GSM: (+386) 030-650-099</w:t>
          </w:r>
        </w:p>
      </w:tc>
    </w:tr>
  </w:tbl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6840"/>
      <w:gridCol w:w="1080"/>
    </w:tblGrid>
    <w:tr>
      <w:trPr/>
      <w:tc>
        <w:tcPr>
          <w:tcW w:w="1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3850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bCs/>
              <w:color w:val="5F5F5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5F5F5F"/>
              <w:sz w:val="28"/>
              <w:szCs w:val="28"/>
            </w:rPr>
            <w:t>LABORATORIJ ZA BIOPSIJSKO DIAGNOSTIKO DEGENERATIVNIH ŽIVČNOMIŠIČNIH BOLEZ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NAPOTNICA ZA ANALIZO MIŠIČNE BIOPSIJE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20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496570" cy="793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sl-SI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0:00Z</dcterms:created>
  <dc:creator>Marija Meznarič</dc:creator>
  <dc:description/>
  <cp:keywords/>
  <dc:language>en-US</dc:language>
  <cp:lastModifiedBy>Milan Števanec</cp:lastModifiedBy>
  <cp:lastPrinted>2015-06-16T13:05:00Z</cp:lastPrinted>
  <dcterms:modified xsi:type="dcterms:W3CDTF">2015-06-18T07:47:00Z</dcterms:modified>
  <cp:revision>9</cp:revision>
  <dc:subject/>
  <dc:title>NAPOTNICA ZA ANALIZO MIŠIČNE BIOPSIJE</dc:title>
</cp:coreProperties>
</file>