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</w:r>
    </w:p>
    <w:tbl>
      <w:tblPr>
        <w:tblW w:w="147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1"/>
        <w:gridCol w:w="2692"/>
        <w:gridCol w:w="3401"/>
        <w:gridCol w:w="2717"/>
        <w:gridCol w:w="295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reda, 05.02. 2020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tek, 06. 02. 20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k, 07. 02. 2020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Slikovna diagnostika bolezni dihal (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Zbačnik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Uvod v sladkorno bolezen. Diagnostika in zdravljenje     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Ravnik/ Urbančič/Lunder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  <w:lang w:val="it-IT"/>
              </w:rPr>
              <w:t xml:space="preserve">Preiskava pljučne funkcije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(Fležar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Nefarmakološki ukrepi </w:t>
            </w:r>
            <w:r>
              <w:rPr>
                <w:b/>
                <w:color w:val="000000"/>
                <w:sz w:val="18"/>
                <w:szCs w:val="16"/>
                <w:highlight w:val="lightGray"/>
              </w:rPr>
              <w:t>Volčanšek/Zaletel/Pongrac</w:t>
            </w:r>
          </w:p>
        </w:tc>
      </w:tr>
      <w:tr>
        <w:trPr>
          <w:trHeight w:val="8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Opredelitev bolezni dihal in navodilo kaj pričakujemo od študentov Košnik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2060"/>
                <w:sz w:val="18"/>
                <w:szCs w:val="18"/>
              </w:rPr>
              <w:t xml:space="preserve">Hiper in hipoventilacijski sindrom, motnje dihanja v spanju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18"/>
              </w:rPr>
              <w:t>Fležar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Farmakoterapija 1 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Lunder/Ferjan/Gregorič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Patofiziologija dihanja (PAFI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F. Bajrovič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)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Farmakologija kašlja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M. Lipnik-Štangelj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Farmakoterapija 2 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Janež/Skvarča/Gregorič/Vrtovec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Patofiziologija dihanja (PAFI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F. Bajrovič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Farmakologija zdravil za bolezni dihal, principi delovanja vdihovalnikov (M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. Lipnik-Štangelj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>Akutni zapleti sladkorne bolezni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. Gregorič/ Štotl/Skvarča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Patofiziologija dihanja (PAFI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F. Bajrovič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Debelost  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Štotl/Volčanšek/Ferjan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1"/>
        <w:gridCol w:w="2692"/>
        <w:gridCol w:w="3401"/>
        <w:gridCol w:w="2717"/>
        <w:gridCol w:w="295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10. 2. 20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k, 11. 2. 20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, 12. 2. 20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tek, 13. 2. 20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k, 14. 2. 2020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 xml:space="preserve">Hipoglikemija 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Ravnik/Lunder/Pongrac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UVOD v endokrinologijo  (P) </w:t>
            </w:r>
            <w:r>
              <w:rPr>
                <w:b/>
                <w:bCs/>
                <w:highlight w:val="cyan"/>
              </w:rPr>
              <w:t xml:space="preserve">Tomaž Kocjan /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Hipogonadizem – moški (P)  </w:t>
            </w:r>
            <w:r>
              <w:rPr>
                <w:b/>
                <w:bCs/>
                <w:highlight w:val="cyan"/>
              </w:rPr>
              <w:t xml:space="preserve">Mojca Jensterle Sever/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 Narrow" w:ascii="Arial Narrow" w:hAnsi="Arial Narrow"/>
                <w:color w:val="1F4E79"/>
                <w:sz w:val="18"/>
              </w:rPr>
              <w:t>Ultrazvok prsnega koša</w:t>
            </w:r>
            <w:r>
              <w:rPr>
                <w:rFonts w:cs="Arial Narrow" w:ascii="Arial Narrow" w:hAnsi="Arial Narrow"/>
                <w:sz w:val="18"/>
              </w:rPr>
              <w:t xml:space="preserve"> (</w:t>
            </w:r>
            <w:r>
              <w:rPr>
                <w:rFonts w:cs="Arial Narrow" w:ascii="Arial Narrow" w:hAnsi="Arial Narrow"/>
                <w:color w:val="FF0000"/>
                <w:sz w:val="18"/>
              </w:rPr>
              <w:t>R. Marčun</w:t>
            </w:r>
            <w:r>
              <w:rPr>
                <w:rFonts w:cs="Arial Narrow" w:ascii="Arial Narrow" w:hAnsi="Arial Narrow"/>
                <w:sz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8"/>
              </w:rPr>
              <w:t>P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Zdravstveni učinki kajenja, ukrepanje za zmanjševanje kajenja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ZIDARN)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  <w:t xml:space="preserve">Posebnosti tipa 1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lightGray"/>
              </w:rPr>
              <w:t>Gregorič/Skvarča/Volčanše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Bolezni nadledvičnic (P) </w:t>
            </w:r>
            <w:r>
              <w:rPr>
                <w:b/>
                <w:bCs/>
                <w:highlight w:val="cyan"/>
              </w:rPr>
              <w:t xml:space="preserve">Tomaž Kocjan/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Tumorji nadledvičnic (P ) </w:t>
            </w:r>
            <w:r>
              <w:rPr>
                <w:b/>
                <w:bCs/>
                <w:highlight w:val="cyan"/>
              </w:rPr>
              <w:t xml:space="preserve">Mojca Jensterle Sever/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Jod in ščitnica (P) </w:t>
            </w:r>
            <w:r>
              <w:rPr>
                <w:b/>
                <w:bCs/>
                <w:highlight w:val="cyan"/>
              </w:rPr>
              <w:t>Simona Gaberšček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Bolezni dihalnih poti. Osnovni pregled (opredelitev, etiopatogeneza, klinične oblike, simptomi in znaki)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Zidarn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</w:tr>
      <w:tr>
        <w:trPr>
          <w:trHeight w:val="8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bCs/>
                <w:color w:val="000000"/>
                <w:sz w:val="18"/>
                <w:szCs w:val="18"/>
                <w:highlight w:val="lightGray"/>
              </w:rPr>
              <w:t>Kronični zapleti</w:t>
            </w:r>
            <w:r>
              <w:rPr>
                <w:color w:val="000000"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Urbančič/Janić/Zalete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  <w:t xml:space="preserve">Endokrini vzroki hipertenzije (P) </w:t>
            </w:r>
            <w:r>
              <w:rPr>
                <w:b/>
                <w:bCs/>
                <w:highlight w:val="cyan"/>
              </w:rPr>
              <w:t xml:space="preserve">Tomaž Kocjan/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Kirurgija  nadledvičnic in mod  (P) </w:t>
            </w:r>
            <w:r>
              <w:rPr>
                <w:b/>
                <w:bCs/>
                <w:highlight w:val="cyan"/>
              </w:rPr>
              <w:t>Tomaž Smrkolj</w:t>
            </w:r>
            <w:r>
              <w:rPr>
                <w:highlight w:val="cy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99060</wp:posOffset>
                      </wp:positionV>
                      <wp:extent cx="182880" cy="266700"/>
                      <wp:effectExtent l="0" t="0" r="1270" b="0"/>
                      <wp:wrapNone/>
                      <wp:docPr id="1" name="Polje z besedilo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Polje z besedilom 2" stroked="f" o:allowincell="t" style="position:absolute;margin-left:231.6pt;margin-top:7.8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Golša in gomolj v ščitnici (P) </w:t>
            </w:r>
            <w:r>
              <w:rPr>
                <w:b/>
                <w:bCs/>
                <w:highlight w:val="cyan"/>
              </w:rPr>
              <w:t xml:space="preserve">Simona Gaberšček /Katica Bajuk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Astma in poklicna astma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Škrgat)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 xml:space="preserve">Diabetična noga. 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Urbančič/Ferjan/Lunde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Sladkorna bolezen in nosečnost. 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Pongrac/Lunder/Volčanše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Okužbe pljuč II (različne klinične slike okužb dihal, dejavniki tveganja, prognoza, internistično zdravljenje)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Osolnik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highlight w:val="cyan"/>
              </w:rPr>
              <w:t xml:space="preserve">Kirurgija ščitnice in obščitnic (P) </w:t>
            </w:r>
            <w:r>
              <w:rPr>
                <w:b/>
                <w:bCs/>
                <w:highlight w:val="cyan"/>
              </w:rPr>
              <w:t>Tomaž Štupnik /Nikola Bešič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KOPB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Šarc)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Č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Kako motivirati bolnika 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Munda / Pongrac/Zaletel/Ravni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Bolezni pljučnega intersticija. Osnovni pregled (opredelitev, simptomi in znaki, diagnostični pristop)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Osolnik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Rtg vaje (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Zbačnik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Trajno zdravljenje s kisikom, zdravljenje z neinvazivno ventilacijo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(Šarc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Č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  <w:highlight w:val="lightGray"/>
              </w:rPr>
            </w:pPr>
            <w:r>
              <w:rPr>
                <w:color w:val="000000"/>
                <w:sz w:val="18"/>
                <w:szCs w:val="16"/>
                <w:highlight w:val="lightGray"/>
              </w:rPr>
              <w:t xml:space="preserve">Sladkorna bolezen v bolnišnici </w:t>
            </w:r>
            <w:r>
              <w:rPr>
                <w:b/>
                <w:bCs/>
                <w:color w:val="000000"/>
                <w:sz w:val="18"/>
                <w:szCs w:val="16"/>
                <w:highlight w:val="lightGray"/>
              </w:rPr>
              <w:t>Urbančič / Gregorič/Vrtovec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Sarkoidoza, EABA, IFA, azbestoza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Terčelj/Osolnik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Tuberkuloza (opredelitev, etiopatogeneza, klinične oblike, simptomi in znaki)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(Svetina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1"/>
        <w:gridCol w:w="2692"/>
        <w:gridCol w:w="3401"/>
        <w:gridCol w:w="2717"/>
        <w:gridCol w:w="295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17. 2. 20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k, 18. 2. 20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, 19. 2. 20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tek, 20. 2. 20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k, 21. 2. 2020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Bolezni kosti (P) </w:t>
            </w:r>
            <w:r>
              <w:rPr>
                <w:b/>
                <w:bCs/>
                <w:sz w:val="18"/>
                <w:highlight w:val="cyan"/>
              </w:rPr>
              <w:t xml:space="preserve">Tomaž Kocjan/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shd w:fill="FFFFFF" w:val="clear"/>
              </w:rPr>
              <w:t>Kirurgija prsne stene, prepone in mediastinuma (Štupnik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</w:rPr>
              <w:t xml:space="preserve">Testiranje motenj dihanja v spanju </w:t>
            </w:r>
          </w:p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(Ziherl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Tumorji pljuč Osnovni pregled (opredelitev, etiopatogeneza, klinične oblike, simptomi in znaki, prognoza) (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erčelj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Vaje Golnik (2 uri)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  <w:highlight w:val="green"/>
              </w:rPr>
              <w:t>skupini M2, M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Osteoporoza (P) </w:t>
            </w:r>
            <w:r>
              <w:rPr>
                <w:b/>
                <w:bCs/>
                <w:sz w:val="18"/>
                <w:highlight w:val="cyan"/>
              </w:rPr>
              <w:t xml:space="preserve">Tomaž Kocjan/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shd w:fill="FFFFFF" w:val="clear"/>
              </w:rPr>
              <w:t>Kirurško zdravljenje bolezni plevre ( Štupnik 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  <w:t>Hipotiroza in hipertiroza  (P )</w:t>
            </w:r>
            <w:r>
              <w:rPr>
                <w:b/>
                <w:bCs/>
                <w:sz w:val="16"/>
                <w:highlight w:val="cyan"/>
              </w:rPr>
              <w:t xml:space="preserve"> Katja Zalete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Diagnostika tumorjev pljuč (in invazivne preiskave pljuč)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Rozman/Marc)</w:t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Skupina (2 uri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Vaje v interpretaciji testov pljučne funkcije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Fležar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00" w:val="clear"/>
              </w:rPr>
              <w:t xml:space="preserve">Kirurško zdravljenje pljučnega raka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( Štupnik 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  <w:t xml:space="preserve">Avtoimune bolezni ščitnice (P) </w:t>
            </w:r>
            <w:r>
              <w:rPr>
                <w:b/>
                <w:bCs/>
                <w:sz w:val="16"/>
                <w:highlight w:val="cyan"/>
              </w:rPr>
              <w:t>Katja Zalete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Plevralni izliv: etiologija, patogeneza, diagnostika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Rozman/Marc)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zporedno: 11-15 VAJ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UZ prsnega koša 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Marčun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Preiskava pljučne funkcij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ozić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Inhalacijska terapija 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Kadivec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  <w:shd w:fill="00FFFF" w:val="clear"/>
              </w:rPr>
              <w:t xml:space="preserve">Rtg vaje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 (Požek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Dihalno popuščanje I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(Fležar)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Poškodbe prsnega koša  (Greif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ransplantacija pljuč (Turel 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Bolnik s terminalno pljučno boleznijo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Lunder)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Paralelno 8-14 vaje DIABET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lightGray"/>
              </w:rPr>
              <w:t>M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Kako postaviti diagnozo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Obravnava bolnika v urgentni ambulan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FIT in moderne tehnologije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sečnos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Dihalno popuščanje II (Plinska analiza arterijske krvi VAJE)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Fležar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(vzporedni skup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Skupina M1 </w:t>
            </w:r>
            <w:r>
              <w:rPr>
                <w:sz w:val="18"/>
                <w:szCs w:val="18"/>
                <w:shd w:fill="FFFF00" w:val="clear"/>
              </w:rPr>
              <w:t>Vizita I  respiratorna fizioterapija in analgezija po operaciji (Gomzi, Gorjup)</w:t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  Skupina M2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sz w:val="18"/>
                <w:szCs w:val="18"/>
                <w:shd w:fill="FFFF00" w:val="clear"/>
              </w:rPr>
              <w:t xml:space="preserve">Pnevmotoraks. Punkcija in drenaža pl. votline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shd w:fill="FFFFFF" w:val="clear"/>
              </w:rPr>
              <w:t>(Štupnik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Kirurgija dojke (Snoj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Bolnik s terminalno pljučno boleznijo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Lunder)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–preventiv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-ra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Bolnik s terminalno pljučno boleznijo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(Lunder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(vzporedni skup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Skupina M2 </w:t>
            </w:r>
            <w:r>
              <w:rPr>
                <w:sz w:val="18"/>
                <w:szCs w:val="18"/>
                <w:shd w:fill="FFFF00" w:val="clear"/>
              </w:rPr>
              <w:t>Vizita I  respiratorna fizioterapija in analgezija po operaciji (Gomzi, Gorjup)</w:t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 Skupina M1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sz w:val="18"/>
                <w:szCs w:val="18"/>
                <w:shd w:fill="FFFF00" w:val="clear"/>
              </w:rPr>
              <w:t xml:space="preserve">Pnevmotoraks. Punkcija in drenaža pl. votline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shd w:fill="FFFFFF" w:val="clear"/>
              </w:rPr>
              <w:t>(Štupnik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Bolezni pljučnih žil: razdelitev, diagnostika, zdravljenje (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Salobir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40"/>
        <w:gridCol w:w="2658"/>
        <w:gridCol w:w="4135"/>
        <w:gridCol w:w="2795"/>
        <w:gridCol w:w="203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24. 2. 20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k, 25. 2. 202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, 26. 2. 202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tek, 27. 2. 20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k, 28. 2. 2020</w:t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 xml:space="preserve">Motnje v vodnem ravnovesju (P) </w:t>
            </w:r>
            <w:r>
              <w:rPr>
                <w:b/>
                <w:bCs/>
                <w:sz w:val="22"/>
                <w:highlight w:val="cyan"/>
              </w:rPr>
              <w:t xml:space="preserve">Tomaž Kocjan/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Hipofizni tumorji (P) </w:t>
            </w:r>
            <w:r>
              <w:rPr>
                <w:b/>
                <w:bCs/>
                <w:highlight w:val="cyan"/>
              </w:rPr>
              <w:t>Mojca Jensterle Sever/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 xml:space="preserve">Paralelno 8-14 vaj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DIABET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lightGray"/>
              </w:rPr>
              <w:t>M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Kako postaviti diagnozo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Obravnava bolnika v urgentni ambulanti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aps/>
                <w:color w:val="002060"/>
                <w:sz w:val="18"/>
                <w:szCs w:val="18"/>
                <w:highlight w:val="gree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Vaje Golnik (2 uri)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  <w:highlight w:val="green"/>
              </w:rPr>
              <w:t>skupini M1, M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 xml:space="preserve">Motnje v presnovi kalcija (P) </w:t>
            </w:r>
            <w:r>
              <w:rPr>
                <w:b/>
                <w:bCs/>
                <w:sz w:val="22"/>
                <w:highlight w:val="cyan"/>
              </w:rPr>
              <w:t xml:space="preserve">Tomaž Kocjan/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Hiperprolaktinemija (P) </w:t>
            </w:r>
            <w:r>
              <w:rPr>
                <w:b/>
                <w:bCs/>
                <w:highlight w:val="cyan"/>
              </w:rPr>
              <w:t xml:space="preserve">Mojca Jensterle Sever/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FIT in moderne tehnologije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sečnos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–preventiva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-ran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</w:tr>
      <w:tr>
        <w:trPr>
          <w:trHeight w:val="59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Skupina (2 uri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 xml:space="preserve">Racionalna farmakoth 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 xml:space="preserve">Urbančič / </w:t>
            </w:r>
            <w:r>
              <w:rPr>
                <w:b/>
                <w:bCs/>
                <w:color w:val="000000"/>
                <w:sz w:val="18"/>
                <w:szCs w:val="18"/>
              </w:rPr>
              <w:t>Lunder/Janić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PCOS in motnje menstrualnega cikla (P) </w:t>
            </w:r>
            <w:r>
              <w:rPr>
                <w:b/>
                <w:bCs/>
                <w:sz w:val="20"/>
                <w:szCs w:val="20"/>
                <w:highlight w:val="cyan"/>
              </w:rPr>
              <w:t>Mojca Jensterle Sever/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</w:tr>
      <w:tr>
        <w:trPr>
          <w:trHeight w:val="1458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zporedno: 11-15 VAJ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UZ prsnega koša 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Marčun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Preiskava pljučne funkcij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ozić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Inhalacijska terapija (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Kadivec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  <w:shd w:fill="00FFFF" w:val="clear"/>
              </w:rPr>
              <w:t xml:space="preserve">Rtg vaje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 (Požek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 xml:space="preserve">DOŠ-priprava na izpit </w:t>
            </w:r>
            <w:r>
              <w:rPr>
                <w:b/>
                <w:color w:val="000000"/>
                <w:sz w:val="18"/>
                <w:szCs w:val="18"/>
                <w:highlight w:val="lightGray"/>
              </w:rPr>
              <w:t>Urbančič/Lunder/Gregorič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Slikovna diagnostika (V) </w:t>
            </w:r>
            <w:r>
              <w:rPr>
                <w:b/>
                <w:bCs/>
                <w:highlight w:val="cyan"/>
              </w:rPr>
              <w:t>Jernej Avsenik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</w:tr>
      <w:tr>
        <w:trPr>
          <w:trHeight w:val="876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Paralelno 8-14 vaje DIABET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lightGray"/>
              </w:rPr>
              <w:t>M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Kako postaviti diagnozo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Obravnava bolnika v urgentni ambulanti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FIT in moderne tehnologije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sečnos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–preven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-ran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12:00 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(vzporedni skupini</w:t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>Skupina M3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Vizita I  respiratorna fizioterapija in analgezija po operaciji (Gomzi, Gorju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>Skupina M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 xml:space="preserve">Pnevmotoraks. Punkcija in drenaša pl. votline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shd w:fill="FFFFFF" w:val="clear"/>
              </w:rPr>
              <w:t>(Štupnik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</w:tr>
      <w:tr>
        <w:trPr>
          <w:trHeight w:val="169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13:00 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(vzporedni skupini</w:t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>Skupina M4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Vizita I  respiratorna fizioterapija in analgezija po operaciji (Gomzi, Gorju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Vaje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yellow"/>
              </w:rPr>
              <w:t>KIRURGIJA :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</w:rPr>
              <w:t>Skupina M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 xml:space="preserve">Pnevmotoraks. Punkcija in drenaša pl. votline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shd w:fill="FFFFFF" w:val="clear"/>
              </w:rPr>
              <w:t>(Štupnik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</w:tr>
      <w:tr>
        <w:trPr>
          <w:trHeight w:val="55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18"/>
                <w:highlight w:val="lightGray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pcija: Torakalna kirurgij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pcija: Torakalna kirurg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1"/>
        <w:gridCol w:w="2692"/>
        <w:gridCol w:w="3402"/>
        <w:gridCol w:w="2717"/>
        <w:gridCol w:w="295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02. 3. 20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k, 03. 03. 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, 04.03. 20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tek, 05.03. 20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k, 06. 03. 2020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 xml:space="preserve">Paralelno 8-14 vaj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DIABET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lightGray"/>
              </w:rPr>
              <w:t>M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Kako postaviti diagnozo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Obravnava bolnika v urgentni ambul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 xml:space="preserve">Izpit </w:t>
            </w:r>
            <w:r>
              <w:rPr>
                <w:color w:val="000000"/>
                <w:sz w:val="22"/>
                <w:szCs w:val="22"/>
                <w:highlight w:val="magenta"/>
              </w:rPr>
              <w:t>ENDOKRINOLOGIJA SREDNJA PREDAVALNICA M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magenta"/>
              </w:rPr>
              <w:t>Izpit DIHALA SREDNJA PREDAVALNICA MF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FIT in moderne tehnologije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sečnos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–preventiva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Noga -r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</w:tr>
      <w:tr>
        <w:trPr>
          <w:trHeight w:val="8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lightGray"/>
              </w:rPr>
            </w:pPr>
            <w:r>
              <w:rPr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OZIROMA KLINIČNE V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  <w:t>Samostojni študij</w:t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pcija: Torakalna kirurgi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ap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pcija: Torakalna kirurg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green"/>
              </w:rPr>
            </w:pPr>
            <w:r>
              <w:rPr>
                <w:caps/>
                <w:sz w:val="18"/>
                <w:szCs w:val="18"/>
                <w:highlight w:val="gree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cyan"/>
              </w:rPr>
            </w:pPr>
            <w:r>
              <w:rPr>
                <w:caps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Klinične vaje (vsaj 35 ur):</w:t>
      </w:r>
    </w:p>
    <w:p>
      <w:pPr>
        <w:pStyle w:val="Normal"/>
        <w:rPr/>
      </w:pPr>
      <w:r>
        <w:rPr>
          <w:b/>
          <w:sz w:val="20"/>
        </w:rPr>
        <w:t>Obvezno (vneseno v urnik)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3 ure na Golniku (polovica rotacije)</w:t>
      </w:r>
    </w:p>
    <w:p>
      <w:pPr>
        <w:pStyle w:val="Normal"/>
        <w:rPr>
          <w:sz w:val="20"/>
        </w:rPr>
      </w:pPr>
      <w:r>
        <w:rPr>
          <w:sz w:val="20"/>
        </w:rPr>
        <w:t>8 ur na diabetesu Vrazov trg (četrtina rotacij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polniti s 24 urami z opcijami </w:t>
      </w:r>
      <w:r>
        <w:rPr>
          <w:sz w:val="20"/>
        </w:rPr>
        <w:t>(v 4 dneh, ki so zeleno obarvani)</w:t>
      </w:r>
    </w:p>
    <w:p>
      <w:pPr>
        <w:pStyle w:val="Normal"/>
        <w:rPr>
          <w:sz w:val="20"/>
        </w:rPr>
      </w:pPr>
      <w:r>
        <w:rPr>
          <w:sz w:val="20"/>
        </w:rPr>
        <w:t>Internistični oddelki regionalnih bolnišnic / UKC / Golnik</w:t>
      </w:r>
    </w:p>
    <w:p>
      <w:pPr>
        <w:pStyle w:val="Normal"/>
        <w:rPr>
          <w:sz w:val="20"/>
        </w:rPr>
      </w:pPr>
      <w:r>
        <w:rPr>
          <w:sz w:val="20"/>
        </w:rPr>
        <w:t>Torakalna kirurgija (oddelek, operacijska dvoran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 BLOK MEDNARODNA BOLEZNI PRESNOVE IN DIHALA OD 05.02.2020- 06.03.2020 SKUPINE 5,6,7,8 </w:t>
    </w:r>
  </w:p>
  <w:p>
    <w:pPr>
      <w:pStyle w:val="Header"/>
      <w:rPr>
        <w:color w:val="FF0000"/>
      </w:rPr>
    </w:pPr>
    <w:r>
      <w:rPr>
        <w:color w:val="FF0000"/>
      </w:rPr>
      <w:t xml:space="preserve">VSA PREDAVANJA POTEKAJO V SREDNJI PREDAVALNICI MF 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2:00Z</dcterms:created>
  <dc:creator>Kclj</dc:creator>
  <dc:description/>
  <cp:keywords/>
  <dc:language>en-US</dc:language>
  <cp:lastModifiedBy>Mitja Košnik</cp:lastModifiedBy>
  <cp:lastPrinted>2019-03-24T19:31:00Z</cp:lastPrinted>
  <dcterms:modified xsi:type="dcterms:W3CDTF">2019-10-02T12:03:00Z</dcterms:modified>
  <cp:revision>6</cp:revision>
  <dc:subject/>
  <dc:title>DIHALA : 1</dc:title>
</cp:coreProperties>
</file>