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ILOGA 1: Določitev in načrt izvajanja nenadomestljivih oblik pouka predmetov študijskega programa v razmerah omejitvenih ukrepov COVID-19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Študijski programa: MEDICI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dmet: SRČNO POPUŠČANJE  (IZBIRNI)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silec / nosilci predmeta: PROF.DR. BOJAN VRTOVEC,DR.MED. IN DOC.DR. GREGOR POGLAJEN, DR.M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tnik: 5 IN 6 LETNIK MEDICI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1"/>
        <w:gridCol w:w="1899"/>
        <w:gridCol w:w="1701"/>
        <w:gridCol w:w="1984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enadomestljiva oblika pouk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sebina in obseg </w:t>
            </w:r>
            <w:r>
              <w:rPr>
                <w:rFonts w:cs="Garamond" w:ascii="Garamond" w:hAnsi="Garamond"/>
                <w:sz w:val="20"/>
                <w:szCs w:val="20"/>
              </w:rPr>
              <w:t>(ure, tedni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dviden termin in obdobje nadomeščanj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npr. teden urnika, mesec, štud.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 katero skupino študentov / rotacijo se nadomeščanje nenadomestljive oblika pouka nana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Način obveščanja študentov o nadomeščanju </w:t>
            </w:r>
            <w:r>
              <w:rPr>
                <w:rFonts w:cs="Garamond" w:ascii="Garamond" w:hAnsi="Garamond"/>
                <w:sz w:val="20"/>
                <w:szCs w:val="20"/>
              </w:rPr>
              <w:t>(individualno -elekt.pošta, spletna stran predmeta, predstavnik letnika, tajništvo OE,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pombe in dodatne informacije</w:t>
            </w:r>
          </w:p>
        </w:tc>
      </w:tr>
      <w:tr>
        <w:trPr>
          <w:trHeight w:val="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davanj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mi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boratorijske vaj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linične vaj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aktične veščine in usposabljanj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5-29.05.202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uge oblike, ki so navedene v učnem načr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rotna preverjanja znanj in vešč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blike predmetnega zaključnega preverjanja znanj in veščin (končni izpi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zpisani izpitni rok (datum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Če se razpisani izpitni rok prestavi navedite datum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nadomestnega izpitnega rok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li datum predvidenega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dodatnega izpitnega ro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blika preverjanja se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izved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/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ne izved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/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nadom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Če se oblika preverjanja nadomesti navedite nadomestno obliko in predviden termin izved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ombe in dodatne informaci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pisni izpit (pisni del izpit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 IZVE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ustni izpit (ustni del izpit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praktični izpit (praktični del izpit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seminarski izpit (seminarski del izpit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delni pisni izpi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u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6:00Z</dcterms:created>
  <dc:creator>MF</dc:creator>
  <dc:description/>
  <cp:keywords/>
  <dc:language>en-US</dc:language>
  <cp:lastModifiedBy>Hrovat, Miha</cp:lastModifiedBy>
  <dcterms:modified xsi:type="dcterms:W3CDTF">2020-04-22T09:57:00Z</dcterms:modified>
  <cp:revision>3</cp:revision>
  <dc:subject/>
  <dc:title>Covid-19, predlog ukrepov na ravni KJZ do vključno 20</dc:title>
</cp:coreProperties>
</file>