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PRILOGA 1: Določitev in načrt izvajanja nenadomestljivih oblik pouka predmetov študijskega programa v razmerah omejitvenih ukrepov COVID-19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Študijski programa: MEDICIN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dmet:   UZ SRCA    (IZBIRNI)        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silec / nosilci predmeta: PROF.DR. BORUT JUG, DR.MED. IN DOC.DR. KATJA PROKŠELJ,DR.MED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tnik: 5 IN 6 LETNIK MEDICIN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61"/>
        <w:gridCol w:w="1899"/>
        <w:gridCol w:w="1701"/>
        <w:gridCol w:w="1984"/>
        <w:gridCol w:w="19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enadomestljiva oblika pouka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-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Vsebina in obseg </w:t>
            </w:r>
            <w:r>
              <w:rPr>
                <w:rFonts w:cs="Garamond" w:ascii="Garamond" w:hAnsi="Garamond"/>
                <w:sz w:val="20"/>
                <w:szCs w:val="20"/>
              </w:rPr>
              <w:t>(ure, tedni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edviden termin in obdobje nadomeščanj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npr. teden urnika, mesec, štud.le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Za katero skupino študentov / rotacijo se nadomeščanje nenadomestljive oblika pouka nanaš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Način obveščanja študentov o nadomeščanju </w:t>
            </w:r>
            <w:r>
              <w:rPr>
                <w:rFonts w:cs="Garamond" w:ascii="Garamond" w:hAnsi="Garamond"/>
                <w:sz w:val="20"/>
                <w:szCs w:val="20"/>
              </w:rPr>
              <w:t>(individualno -elekt.pošta, spletna stran predmeta, predstavnik letnika, tajništvo OE,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pombe in dodatne informacije</w:t>
            </w:r>
          </w:p>
        </w:tc>
      </w:tr>
      <w:tr>
        <w:trPr>
          <w:trHeight w:val="8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edavanj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 TEDEN  2 URI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ULIJ OZ. AVGUST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EBEX OZ. SPLETNA UČIL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min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boratorijske vaj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linične vaj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aktične veščine in usposabljanj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 TEDEN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ULIJ OZ. AVGU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uge oblike, ki so navedene v učnem načrt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protna preverjanja znanj in vešči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blike predmetnega zaključnega preverjanja znanj in veščin (končni izpit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azpisani izpitni rok (datum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Če se razpisani izpitni rok prestavi navedite datum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nadomestnega izpitnega roka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ali datum predvidenega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dodatnega izpitnega ro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blika preverjanja se </w:t>
            </w:r>
            <w:r>
              <w:rPr>
                <w:rFonts w:cs="Garamond" w:ascii="Garamond" w:hAnsi="Garamond"/>
                <w:sz w:val="20"/>
                <w:szCs w:val="20"/>
                <w:u w:val="single"/>
              </w:rPr>
              <w:t>izved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/ </w:t>
            </w:r>
            <w:r>
              <w:rPr>
                <w:rFonts w:cs="Garamond" w:ascii="Garamond" w:hAnsi="Garamond"/>
                <w:sz w:val="20"/>
                <w:szCs w:val="20"/>
                <w:u w:val="single"/>
              </w:rPr>
              <w:t>ne izved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/ </w:t>
            </w:r>
            <w:r>
              <w:rPr>
                <w:rFonts w:cs="Garamond" w:ascii="Garamond" w:hAnsi="Garamond"/>
                <w:sz w:val="20"/>
                <w:szCs w:val="20"/>
                <w:u w:val="single"/>
              </w:rPr>
              <w:t>nadome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Če se oblika preverjanja nadomesti navedite nadomestno obliko in predviden termin izved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ombe in dodatne informacij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pisni izpit (pisni del izpit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ULIJ OZ AVGU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E IZVED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 ustni izpit (ustni del izpit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 praktični izpit (praktični del izpit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. seminarski izpit (seminarski del izpit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. delni pisni izpi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u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41:00Z</dcterms:created>
  <dc:creator>MF</dc:creator>
  <dc:description/>
  <cp:keywords/>
  <dc:language>en-US</dc:language>
  <cp:lastModifiedBy>Hrovat, Miha</cp:lastModifiedBy>
  <dcterms:modified xsi:type="dcterms:W3CDTF">2020-04-22T07:51:00Z</dcterms:modified>
  <cp:revision>4</cp:revision>
  <dc:subject/>
  <dc:title>Covid-19, predlog ukrepov na ravni KJZ do vključno 20</dc:title>
</cp:coreProperties>
</file>