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600710</wp:posOffset>
            </wp:positionV>
            <wp:extent cx="3771900" cy="334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štitut / Katedra</w:t>
        <w:tab/>
        <w:tab/>
        <w:tab/>
        <w:tab/>
        <w:tab/>
        <w:tab/>
        <w:tab/>
        <w:t>Štev.: 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Ljubljana, 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lagi 167. člena Zakona o delovnih razmerjih (Ur. l. RS št. 42/02 in 103/07) in 50. člena Kolektivne pogodbe za dejavnost vzgoje in izobraževanja v Republiki Sloveniji (Ur. l. RS, št. 52/94, 49/95, 34/96 popr., 51/98, 28/99, 39/00, 56/01, 78/01 popr., 56/02, 52/07, 33/10, 83/10) izdaja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SKLEP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O IZRABI DRUGE ODSOTNOSTI Z DE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zaradi osebnih okoliščin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elavcu/-ki ______________________, roj. __________, stanujočemu/-i ___________________ ____________________, po poklicu __________________, zaposlenemu/-i na delovnem mestu ________________________, se odobri ________ dni odsotnosti z dela s pravico do nadomestila plače zaradi: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adi nege ožjega družinskega člana (zakonec, otroci, posvojenci in pastorki) na podlagi zdravniškega potrdila –  7 dni;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adi aktivnega sodelovanja pri kulturnih, športnih in podobnih prireditvah na državni ali mednarodni ravni in v primeru elementarnih nesreč – 5 dni;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adi sklenitve zakonske zveze, rojstva otroka, smrti ožjega družinskega člana in staršev, selitve v drugo stanovanje – 3 dni;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roko otroka – 2 dni;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adi smrti bližnjih sorodnikov (stari starši, brat, polbrat, sestra, polsestra, vnuk, vnukinja, tašča, tast) – 1 dan.</w:t>
      </w:r>
    </w:p>
    <w:p>
      <w:pPr>
        <w:pStyle w:val="Odstavekseznam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Delavcu/-ki za čas odsotnosti z dela pripada nadomestilo plače v višini, določeni z zakonom in Kolektivno pogodbo za dejavnost vzgoje in izobraževanja v Republiki Sloveniji.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elavec/-ka bo odsoten/-na z dela od __________ do __________.</w:t>
      </w:r>
    </w:p>
    <w:p>
      <w:pPr>
        <w:pStyle w:val="Odstavekseznam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brazložitev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ladno s 167. člena Zakona o delovnih razmerjih in 50. členom Kolektivne pogodbe za dejavnost vzgoje in izobraževanja v Republiki Sloveniji je delavec/-ka lahko odsoten/-na z dela največ 7 delovnih dni s pravico do nadomestila plače v posameznem koledarskem letu zaradi osebnih okolišči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vni pouk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 primeru, da delavec/-ka meni, da mu je delodajalec kršil pravice glede odsotnosti zaradi osebnih okoliščin, ima pravico pisno zahtevati, da delodajalec kršitev odprav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 delodajalec v osmih dneh od vročitve ugovora delavca/-ke kršitve ne odpravi, lahko delavec/-ka v roku 30 dni zahteva varstvo pred pristojnim delovnim sodiščem.</w:t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Predstojnik inštituta/katedre:</w:t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prof. dr. Marko Goličnik</w:t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ročiti:</w:t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delavcu/-ki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Arial" w:ascii="Arial" w:hAnsi="Arial"/>
          <w:sz w:val="20"/>
          <w:szCs w:val="20"/>
        </w:rPr>
        <w:t>-  računovodstvo</w:t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arhiv inštituta/katedre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14:00Z</dcterms:created>
  <dc:creator>baloh</dc:creator>
  <dc:description/>
  <cp:keywords/>
  <dc:language>en-US</dc:language>
  <cp:lastModifiedBy>Uporabnik sistema Windows</cp:lastModifiedBy>
  <cp:lastPrinted>2011-04-06T08:18:00Z</cp:lastPrinted>
  <dcterms:modified xsi:type="dcterms:W3CDTF">2019-01-30T08:18:00Z</dcterms:modified>
  <cp:revision>4</cp:revision>
  <dc:subject/>
  <dc:title> </dc:title>
</cp:coreProperties>
</file>